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713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JĘCIE NA STAŻ NAUKOW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ANDYDA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58"/>
        <w:gridCol w:w="2882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stawowa jednostka organizacyjna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instytut/katedra/zakład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stanowisko)</w:t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opień lub tytuł naukowy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a dyscyplina nauki 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WNIOSEK KANDYDAT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yjęcie na staż naukowy realizowany na Wydziale Nauk o Wychowaniu Uniwersytetu Łódzkiego w okresie od .......................do ............................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rPr>
          <w:rFonts w:ascii="Arial" w:hAnsi="Arial" w:cs="Arial"/>
        </w:rPr>
      </w:pPr>
      <w:r>
        <w:rPr>
          <w:rFonts w:cs="Arial" w:ascii="Arial" w:hAnsi="Arial"/>
        </w:rPr>
        <w:t>Nazwa Jednostki WNoW U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yjmującej na staż naukowy: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finansowania stażu: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y Program Stażu (zał. nr 1)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proponowanego </w:t>
      </w:r>
      <w:r>
        <w:rPr>
          <w:rFonts w:cs="Arial" w:ascii="Arial" w:hAnsi="Arial"/>
          <w:b/>
          <w:bCs/>
        </w:rPr>
        <w:t xml:space="preserve">Opiekuna </w:t>
      </w:r>
      <w:r>
        <w:rPr>
          <w:rFonts w:cs="Arial" w:ascii="Arial" w:hAnsi="Arial"/>
          <w:b/>
          <w:bCs/>
          <w:color w:val="000000"/>
        </w:rPr>
        <w:t>naukowego</w:t>
      </w:r>
      <w:r>
        <w:rPr>
          <w:rFonts w:cs="Arial" w:ascii="Arial" w:hAnsi="Arial"/>
          <w:b/>
          <w:bCs/>
        </w:rPr>
        <w:t xml:space="preserve"> staż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 wniosku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yzja Dziek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eram wniosek o przyjęcie Pani/Pana 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aż naukowy na okres: od ................................. r. do dnia ................................,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podpis dziekan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1:00Z</dcterms:created>
  <dc:creator>Krystyna</dc:creator>
  <dc:description/>
  <cp:keywords/>
  <dc:language>en-US</dc:language>
  <cp:lastModifiedBy>Wydział Nauk o Wychowaniu UŁ</cp:lastModifiedBy>
  <cp:lastPrinted>2017-12-01T12:52:00Z</cp:lastPrinted>
  <dcterms:modified xsi:type="dcterms:W3CDTF">2024-02-13T08:11:00Z</dcterms:modified>
  <cp:revision>2</cp:revision>
  <dc:subject/>
  <dc:title>Pieczątka Instyt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1F6BF31D37E4F85A6A4A800E7E2D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ctivity">
    <vt:lpwstr/>
  </property>
</Properties>
</file>